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»05.2024 р. № 1090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2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ЕНТОПАК»*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испіль, </w:t>
              <w:br/>
              <w:t>вул. Бровар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«ІНВЕСТАГРО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0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4-05-24T07:30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